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Змі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. Вимірники обсягу продукції           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. Порівняльна економічна ефективність капітальних вкла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етод приведених витрат                          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Література                                            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333333"/>
          <w:sz w:val="20"/>
          <w:szCs w:val="20"/>
        </w:rPr>
        <w:t>1. Вимірники обсягу проду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Одиниці виміру - величини, на основі яких порівнюють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днорідні   з  ними  величини,  тобто  вимірники,  які   д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ожливість  обчислювати різні об'єкти  обліку.  З  цією  ме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икористовують  натуральні  та вартісні  одиниці  виміру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ліку  продукції  в натуральному виразі застосовують  фізи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диниці   виміру:   штуки,  тонни,  кілограми,   метри  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туральний  вираз продукції промисловості - вираження  обся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дукції,    а   також   сукупності   порівняно    однорі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атеріальних  благ  у  фізичних одиницях (кілограмах,  мет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штуках  тощо).  Облік  виготовленої продукції  в  натур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иразі  здійснює кожне підприємство. Порівняно з номенклатур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ліку  продукції  на підприємствах перелік видів  натур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дукції  в  межах  галузей,  міністерств,  відомств   зна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енший.  У  народному  господарстві  загалом  облік  у  нату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водиться лише з найважливіших видів продукції. Номенклату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дукції,   яка   підлягає  обліку  в  натуральному   вираз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тверджує Держкомстат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Різновидом   натуральних  одиниць   виміру   є   вимір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ідпрацьованого робітниками часу у людино-годинах, часу роб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ізних  механізмів та устаткування в машино-годинах,  а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мовні  одиниці  виміру.  Коли ж  виникає  потреба  обчис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сягу  виробництва різних видів продукції, тоді  застосов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артісні  одиниці  виміру. На їхній основі визначають  індек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фізичного обсягу, динаміку виробництва продукції, собіварт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дукції,   вартість  основних  фондів,  прибуток   та 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казники   діяльності  підприємств,  галузей   та 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господарства в ціл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Результат праці найчастіше виступає в матеріальній формі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   вигляді   продукції.  Продукція,  що   виготовляєть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ідприємстві,   на   різних  стадіях  технологічного   проц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находиться     у    вигляді    незавершеного     виробниц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півфабрикату або готового виробу (продукції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Готова продукція - це вироби промислового підприємства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вершені виробництвом, відповідають державним стандартам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ехнічним   умовам,  прийняті  відділом  технічного  контро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упроводжуються   документами,   що   засвідчують   якість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ophgm`wem3 для реаліз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Напівфабрикати - це напівпродукти, технічна  обробка  я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кінчена  в  одному  з виробництв (цехів)  підприємства,  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имагає  доробки або переробки в суміжному виробництві (інш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цеху)  цього  ж підприємства або, що можуть бути передані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дальшої обробки на інш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Незавершене  виробництво - це продукція,  що  не  одерж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кінченого  виду в межах виробництва, а також  продукція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еревірена ОТК і не здана на склад готової проду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Продукти праці розпадаються на засоби виробництва  (засо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аці  і предмети праці) і предмети споживання (продовольчі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продовольчі товар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Планування  й  облік виробництва продукції здійснює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туральних  (фізичних)  і  вартісних  (грошових)  вимірни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имірниками  обсягу  продукції  в  натуральному  вираженні 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фізичні  одиниці (т, шт, м), умовно-натуральні (тисячі умо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банок,   умовні  аркуші  шиферу  і  штуки  цегли)  і  подвій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туральні показники (виробництво труб - в т. і м.,  тканин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. і кв.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Ступінь   задоволення  потреб  ринку  характеризує   обся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варів визначеної номенклатури й асорти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Номенклатура   -  це  укрупнений  перелік  продукції, 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ипускається  підприємством, а асортимент  -  характеризує  ї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клад по видах, типах, сортах і ін. озна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Обсяг   продукції  у  вартісному  вираженні   визнач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казни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-   товарна продукція - це вартість продукції, призначеної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333333"/>
          <w:sz w:val="20"/>
          <w:szCs w:val="20"/>
        </w:rPr>
        <w:t>реалізації (готової продукції, напівфабрикатів, робіт і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333333"/>
          <w:sz w:val="20"/>
          <w:szCs w:val="20"/>
        </w:rPr>
        <w:t>виробничого характер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-   валова продукція - це сума вартості усіх видів продукц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иробленої підприємством і окремих елементів, що входя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кладу товарної продукції, включаючи зміни залиш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завершеного виробництва протягом розрахункового пері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артість сировини і матеріалів замовника і деякі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елемен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-   чиста продукція характеризує знову створену вартість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зультаті промислово-виробничої діяльності підприємств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изначений період. Вона визначається вирахуванням з обся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алової продукції матеріальних витрат і суми амортиза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ідрахув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-   реалізована продукція - це вартість відпущеної продукції 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плаченої покупцем у звітному періо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2. Порівняльна економічна ефективність капітальних вкла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333333"/>
          <w:sz w:val="20"/>
          <w:szCs w:val="20"/>
        </w:rPr>
        <w:t>Lernd приведених вит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Фінансова  діяльність  будь-якого  підприємства   потребу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еріодичного прийняття рішень стосовно інвестування фінанс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сурсів  на оновлення наявної матеріально-технічної бази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озширення  обсягу  виробництва (послуг, робіт),  а  також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своєння нових видів діяльності, включаючи інвестування кош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  ринку  капіталів, у цінні папери тощо.  За  законодав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країни,   всі   інвестиції  поділяються  на   капітальні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фінансові. Під капітальними інвестиціями розуміється вкла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грошей  в  основні  засоби  (будинки,  споруди,  інші  об'єк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рухомої   власності)   та  нематеріальні   активи,   а   п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фінансовими  інвестиціями  —  вкладення  грошей  у   придб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рпоративних   прав,  цінних  паперів,   деривативів, 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фінансових інструмен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Обмеженість   вільних  фінансових  ресурсів,   які   мо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икористовувати  для  інвестування,  наявність  альтернати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аріантів   обумовлюють  необхідність   глибокої   аналіт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робки  проектів як на стадії прийняття рішень про вкла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штів  у  той  чи  інший  проект,  так  і  на  стадії  оці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ефективності його впрова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Головний критерій оцінки інвестицій — їх окупність,  тоб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швидкість  повернення інвестору вкладених коштів  через  пев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грошові   потоки,   які   генеруються   втіленням   у    жи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фінансованих   проектів.  Це  можуть  бути   прибутки 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алізації  (продажу)  продукції,  якщо  інвестований   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в'язаний з виробництвом товарів (робіт, послуг), дивіденди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центи на вкладений капітал в акції інших компаній, прибу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ід  вкладення коштів у торгівлю, інші посередницькі операц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центи  на  вкладені на депозити кошти  у  комерційні  б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Ключовою  проблемою для вироблення правильних підходів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цінки   співвідношення   величини   інвестованих   фінанс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сурсів з одержаними за їх рахунок грошовими потоками (а са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  цьому  грунтуються  розрахунки  окупності  інвестицій) 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блема  зіставності суми інвестицій з одержаними доходам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рахуванням усіх факторів зміни цінності грошей у часі, в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числі  такого фактора, як середньоринкові (або інші  прийнят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dk  інвестора)  норми  доходності (рентабельності)  вклад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апіт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Для   вирішення  цієї  проблеми  у  фінансово-економі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аналізі прийнято оперувати такими понят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Сума інвестиції — це вартість початкових грошових вкла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 проект, без яких він не може здійснюватися, тобто так зв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апітальних   вкладень.   Ці  витрати  мають   довготермін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характер, причому, якщо за їх рахунок створені основні  засо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і  нематеріальні активи (які у господарській практиці одерж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  зовсім адекватну назву «необоротні активи»), вартість  ц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активів протягом тривалого часу (як правило, це кілька  рокі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ступово   зменшується,   переноситься   на   продукцію, 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иробляється.  За  період  функціонування  проекту  («життє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цикл»  проекту) капітал, вкладений у такі активи, поверт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інвесторові  у вигляді амортизаційних відрахувань  як  час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грошового  потоку, а капітал, вкладений в оборотні  активи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му числі в грошові активи), по закінченні « життєвого цикл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екту  має  залишатися у інвестора у  незмінному  вигляді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озмірі.  Сума  інвестицій у фінансові активи (купівля  акц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лігацій, інших цінних паперів, вкладення грошей у  депози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являє собою номінальну суму витрат на створення цих актив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Структура  інвестиційних витрат на  проекти,  пов'язані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иробництвом  товарів  і  послуг,  посередництвом,  торгівле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ключає витрати на будівництво будівель і споруд, у тому чис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і на їх проектування, на придбання устаткування, його монтаж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лагодження,  на реконструкцію виробництва, на  удоскона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ехнологічних процесів. Для визначення суми інвестицій у  та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екти  обов'язково  треба врахувати також  суму  аван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апіталу  в оборотні активи для створення мінімальних  запа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ировини,   матеріалів,  незавершеного  виробництва,   гот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дукції, грошових коштів для здійснення розрахунків та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боротних активів, без яких здійснення проекту неможл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При  визначенні суми початкових витрат на інвестиції тре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раховувати (у бік зменшення) так звану ліквідаційну  варт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сновних   засобів,  якщо  капітальний  проект  пов'язаний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провадженням нових об'єктів (наприклад, устаткування,  маши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мість   застарілих.  У  разі  реалізації  об'єктів  осно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собів,  які  підлягають заміні, сума  початкових  витра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opnejr  зменшується  на продажну вартість об'єкта  (остання 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ймається  за  мінусом податку на прибуток,  сплаченого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перації з продаж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Правильне  визначення обсягу початкових витрат на  прое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бто суми інвестиції, — запорука якості розрахунків окуп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інвестиції, бо саме вони і є об'єктом оцінки окуп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Грошовий  потік — дисконтований або недисконтований  до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ід  здійснення  проекту, який включає чистий прибуток  (тоб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буток  за  виключенням  платежів до  державного  бюджету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ього)  і  амортизаційні відрахування, які надходять у  скла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иручки  від  реалізації товарів і послуг; крім того,  якщо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вершальний  період  «життєвого циклу» проекту  підприємст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інвестор  одержує  кошти у вигляді недоамортизованої  варт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сновних  засобів  і нематеріальних активів та  має  вкла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апіталу  в  оборотні  активи, вони враховуються  як  грош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тік за останній пері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Чиста   теперішня  вартість  проекту  —  це  різниця   мі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еличиною  грошового потоку, дисконтованого за прийнятної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інвестора  ставки  доходи  ості,  і  сумою  інвестиції.   В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изначається за формуло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NPV=PV-CI,(11.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де  NPV  (Netto present value) — чиста теперішня  варт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е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PV  —  дисконтований  грошовий  потік  від  функціон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е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СІ — початкова сума інвести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Оскільки чиста теперішня вартість є результатом порівня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кладеного капіталу з доходом дисконтованим, тобто таким, я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раховує  сподівання  інвестора  щодо  його  прибутковості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онкретних  умовах формування її норми, критерієм  доці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інвестування у той чи інший проект є дотримання умови  NPV&gt;=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бто  проект треба вважати прийнятим, якщо загальна  вел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копиченого  грошового  потоку  за  період  його  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сягає (або перевершує) суму початкової інвестиції, а з  дво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альтернативних   проектів  кращий  той,   у   якого   вел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NPVбільша.   Для  розуміння  загального  підходу   до   оці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цільності   інвестування   за  методом   визначення   чист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еперішньої вартості проекту розглянемо такі два прик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Показники  ефективності капітальних вкладень є критері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   підставі   яких  приймається  рішення   про   доціль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фінансування  проекту. Це агреговані показники, що  дозволя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рахувати вплив чинників часу і ризику на грошові пот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Чистий дисконтований доход NPV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де Di – прибуток + амортизація на i-му кроці прое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Zi – інвестиції на i-му кроці прое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E  -  ставка дисконт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t  - кількість пері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Враховується  часовий чинник: чим раніше будуть  надход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ходи,  тим  вищим буде значення NPV і тим кращим  вваж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ект.  Проект вважається привабливим, якщо NPV &gt; 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Висновок:  Чистий дисконтований доход NPV за  весь  терм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алізації  проекту показує суму одержаного  грошового  пот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доходи мінус інвестиції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Індекс доходності P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Індекс  доходності  –  інший спосіб  оцінки  приваблив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апіталу.  Проект рекомендується приймати, якщо PI &gt;  1.  Сл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ам'ятати, що високе значення PI не завжди відповідає висо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наченню NP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Висновок:  Індекс доходності PI показує, у  скільки  раз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ходи (обсяг реалізованої продукції), одержані від реал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екту, перевищують вкладені інвести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Термін окупності P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Термін  окупності (з урахуванням дисконту DPB) досяг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  тому  кроці розрахункового періоду, коли значення критер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"індекс доходності" превищить одиницю: PI &gt;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Висновок:  Термін окупності PB показує період, після я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ходи   (обсяг   реалізованої   продукції)   від   реал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еревищать інвестиційні затр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Внутрішня норма доходності IR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де  F підбирається таким, щоб при ставці дисконтування  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що  використовується,  різниця між  дисконтованими  значенн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ходів   та   інвестицій  дорівнювала  нулю.   Таким   чи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изначається максимально можлива ставка дисконтування 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Oph цьому IRR = 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Висновок:  Показнк  IRR являє собою  перевірочний  диск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процент внутрішньої доходності інвестицій), при якому  дох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ід інвестиційного проекту дорівнюють початковим інвестиціям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о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Показник  IRR  порівнюється  з середньовиваженою  варт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апіталу і має бути більшим останньо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Лі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.   Т.В.  Яркина. Основы экономики предприятия. М.:Финанс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кредит, 19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.  О.В. Грищенко Анализ и диагностика финансов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еятельности предприятия. М.:Финансы и кредит, 199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.  Коробов М.Я. Фінансово-економічний аналіз 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ідприємств: Навч. посіб. — К.: Т-во "Знання", КОО, 2000. —</w:t>
      </w:r>
    </w:p>
    <w:p>
      <w:pPr>
        <w:pStyle w:val="Normal"/>
        <w:rPr>
          <w:color w:val="333333"/>
        </w:rPr>
      </w:pPr>
      <w:r>
        <w:rPr>
          <w:color w:val="333333"/>
        </w:rPr>
        <w:t>37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5:58:00Z</dcterms:created>
  <dc:creator>Maya</dc:creator>
  <dc:description/>
  <cp:keywords/>
  <dc:language>en-US</dc:language>
  <cp:lastModifiedBy>Maya</cp:lastModifiedBy>
  <dcterms:modified xsi:type="dcterms:W3CDTF">2006-04-01T05:59:00Z</dcterms:modified>
  <cp:revision>1</cp:revision>
  <dc:subject/>
  <dc:title>                        </dc:title>
</cp:coreProperties>
</file>